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7» декабря 2023 г.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27» декабря 2023 г. № 4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муниципальной программы «Благоустройство населенных пунктов Берегового сельского поселения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муниципальную программу «Благоустройство населенных пунктов Берегового сельского поселения Каслинского муниципального района» на 2024-2026 годы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beregovoe</w:t>
      </w:r>
      <w:r>
        <w:rPr>
          <w:sz w:val="24"/>
          <w:szCs w:val="28"/>
        </w:rPr>
        <w:t>174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01 января 2024 год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Берегового сельского поселения</w:t>
        <w:tab/>
        <w:tab/>
        <w:tab/>
        <w:tab/>
        <w:t>И. А. Хали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 27 » декабря 2023 г. № 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» на 2024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» на 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24 год составляет 1869,6 тыс.руб., в том числе за счет средств бюджета поселения – 1869,6 тыс.руб., на 2025 год составляет 1499,6 тыс.руб., в том числе за счет средств бюджета поселения- 1499,6 тыс.руб., на 2026 год составляет 1565,2 тыс.руб., ., в том числе за счет средств бюджета поселения – 1565,2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еленых насаждений улиц: обрезка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76"/>
        <w:gridCol w:w="87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 в действующих ценах (тыс. 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редусматривается в 2024-2026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чет необходимого объема финансирования формируется на основании физических объемов, указанных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 </w:t>
        <w:tab/>
        <w:tab/>
        <w:t xml:space="preserve">И. А. Халикова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User</cp:lastModifiedBy>
  <cp:lastPrinted>2021-03-01T14:47:00Z</cp:lastPrinted>
  <dcterms:modified xsi:type="dcterms:W3CDTF">2023-12-28T10:21:00Z</dcterms:modified>
  <cp:revision>79</cp:revision>
  <dc:subject/>
  <dc:title/>
</cp:coreProperties>
</file>